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5780</wp:posOffset>
            </wp:positionH>
            <wp:positionV relativeFrom="paragraph">
              <wp:posOffset>-231140</wp:posOffset>
            </wp:positionV>
            <wp:extent cx="1054735" cy="14998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ที่ท่านประเมิน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ab/>
        <w:t>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บการศึกษาคณะเทคโนโลยีคหกรรมศาสตร์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สาขาวิชาเทคโนโลยีงานประดิษฐ์สร้างสรรค์</w:t>
      </w:r>
      <w:r>
        <w:rPr>
          <w:rFonts w:cs="TH SarabunPSK" w:ascii="TH SarabunPSK" w:hAnsi="TH SarabunPSK"/>
          <w:sz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หลักสูตรคหกรรมศาสตรบัณฑิต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489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ภาคสมทบ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 ภาคพิเศษ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pacing w:val="-1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ัณฑิตที่มีต่อคุณลักษณะที่พึงประสงค์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490335" cy="433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ุณลักษณ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พึง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คุ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พตามอัตลักษณ์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มีวัตถุ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พึงพอใจของ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ลักษณ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มหาวิทยาลัยเทคโนโลยีราชมงคลธัญ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บัณฑิตมหาวิทยาลัยเทคโนโลยีราชมงคลธัญบุร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วิเคราะห์ข้อมูล เป็นการวิเคราะห์ในภาพรวม ซึ่งไม่มีผลกระทบต่อท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ึงขอความอนุเคราะห์ตอบตามความ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41.35pt;mso-wrap-distance-left:9pt;mso-wrap-distance-right:9pt;mso-wrap-distance-top:0pt;mso-wrap-distance-bottom:0pt;margin-top:16.0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ุณลักษณ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พึง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คุ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พตามอัตลักษณ์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มีวัตถุ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พึงพอใจของ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ลักษณ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บัณฑิตมหาวิทยาลัยเทคโนโลยีราชมงคลธัญบุร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วิเคราะห์ข้อมูล เป็นการวิเคราะห์ในภาพรวม ซึ่งไม่มีผลกระทบต่อท่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ึงขอความอนุเคราะห์ตอบตามความ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อบถามม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บัณฑิตมหาวิทยาลัยเทคโนโลยีราชมงคลธัญบุรี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rPr>
          <w:rFonts w:ascii="TH SarabunPSK" w:hAnsi="TH SarabunPSK" w:cs="TH SarabunPSK"/>
          <w:spacing w:val="-1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6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โปรดเขียนตอบ 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ตรงกับความเป็นคิดเห็นของท่านมากที่สุด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ตั้งของ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37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ิมณฑล 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Normal"/>
        <w:spacing w:before="0" w:after="120"/>
        <w:ind w:left="13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จังหวัด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6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ราชการ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960" w:leader="none"/>
          <w:tab w:val="left" w:pos="882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เอกชน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ของผู้ตอบแบบสอบถาม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จัดการ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ฝ่าย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ชั้นต้น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กิจการ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</w:t>
      </w:r>
      <w:r>
        <w:rPr>
          <w:rFonts w:cs="TH SarabunPSK" w:ascii="TH SarabunPSK" w:hAnsi="TH SarabunPSK"/>
          <w:spacing w:val="-16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ื่องหมาย  </w:t>
      </w:r>
      <w:r>
        <w:rPr>
          <w:rFonts w:ascii="Wingdings" w:hAnsi="Wingdings" w:eastAsia="Wingdings" w:cs="Wingdings"/>
          <w:sz w:val="30"/>
          <w:sz w:val="30"/>
          <w:szCs w:val="30"/>
          <w:u w:val="single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งในช่องที่ตรงกับระดับความพึงพอใจของท่าน</w:t>
      </w:r>
      <w:r>
        <w:rPr>
          <w:rFonts w:ascii="TH SarabunPSK" w:hAnsi="TH SarabunPSK" w:cs="TH SarabunPSK"/>
          <w:sz w:val="30"/>
          <w:sz w:val="30"/>
          <w:szCs w:val="30"/>
        </w:rPr>
        <w:t>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</w:t>
      </w:r>
      <w:r>
        <w:rPr>
          <w:rFonts w:ascii="TH SarabunPSK" w:hAnsi="TH SarabunPSK" w:cs="TH SarabunPSK"/>
          <w:sz w:val="30"/>
          <w:sz w:val="30"/>
          <w:szCs w:val="30"/>
        </w:rPr>
        <w:t>โลยี</w:t>
      </w:r>
      <w:r>
        <w:rPr>
          <w:rFonts w:ascii="TH SarabunPSK" w:hAnsi="TH SarabunPSK" w:cs="TH SarabunPSK"/>
          <w:sz w:val="30"/>
          <w:sz w:val="30"/>
          <w:szCs w:val="30"/>
        </w:rPr>
        <w:t>ราชมงคลธัญ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แต่ละช่องมีเกณฑ์การให้คะแ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5 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    </w:t>
      </w:r>
      <w:r>
        <w:rPr>
          <w:rFonts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     </w:t>
      </w:r>
      <w:r>
        <w:rPr>
          <w:rFonts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cs="TH SarabunPSK"/>
          <w:sz w:val="30"/>
          <w:sz w:val="30"/>
          <w:szCs w:val="30"/>
        </w:rPr>
        <w:t>น้อยที่สุด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450"/>
        <w:gridCol w:w="450"/>
        <w:gridCol w:w="450"/>
        <w:gridCol w:w="45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วินัย ตรงต่อเวลา และ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คารพในระเบียบและกฎเกณฑ์ของหน่วย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และมุ่งมั่นที่จะปฏิบัติงานให้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ยสละและมีจิตสาธารณะในการช่วยเหลืองานส่ว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่อนน้อม มีสัมมาคารวะต่อผู้บังคับบัญชาและเพื่อน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ปฏิบัติงานได้สำเร็จ ถูกต้อง และเป็นที่ยอม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เปลี่ยนวิธีการทำงานให้เหมาะสมกับสถานการ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ะยุกต์ใช้ความรู้มาปรับใช้กับการปฏิบัติงาน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กำหนดเป้าหมายและจัดลำดับความสำคัญ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พัฒนาศักยภาพของตนเองและการพัฒนา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ปัญหา และมีแนวทางในการแก้ปัญหาได้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และทักษะ เพื่อการแก้ไขปัญหาอย่างเป็นระ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ั้งภาคทฤษฎี และภาคปฏิบัติไปประยุกต์ใช้เพื่อการพัฒนา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นเอง และองค์กรได้อย่างมีประสิทธิ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right="-17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ตัว ทำงานร่วมกับผู้อื่นในฐานะผู้นำ ผู้ตาม และทำงานเป็นทีม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เชิงบวกกับบุคคล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ที่ดีกับเพื่อนร่วม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ฟังความคิดเห็นของผู้อื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ต่อตนเ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สามารถปรับตัวเข้ากับสถานกา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วามรู้ทางคณิตศาสตร์ สถิติ ในการ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วล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ื่อสารได้ทั้งภาษาไทย และภาษาต่างประเท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ทคโนโลยีสารสนเทศ ในการสื่อสาร และนำเสนอข้อมูล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ind w:left="-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พิสัย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ได้อย่างเป็นระบบ ประณีต และมีกิจนิสัยที่ดีในวิชาชีพ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ครื่องมือ อุปกรณ์ และวัสดุ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และสร้างสรรค์ผลงานที่ได้รับมอบหมายได้อย่างมีประสิทธิภาพและมี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–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firstLine="63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ands On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นักปฏิบัติมืออาชีพ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 มีความรู้ มีทักษะวิชาชีพ ทักษะทางสังคม 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สามารถในการสื่อสารและสารสนเทศ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4190</wp:posOffset>
                </wp:positionV>
                <wp:extent cx="5829300" cy="4939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คิดอย่างเป็นระบบและแก้ไขปัญหา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ด้าน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จิตสาธารณะและตระหนักรู้การทำประโยชน์เพื่อส่วนรว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สื่อสารและการใช้เทคโนโลยีสารสนเทศอย่าง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มาะสม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8.9pt;mso-wrap-distance-left:9pt;mso-wrap-distance-right:9pt;mso-wrap-distance-top:0pt;mso-wrap-distance-bottom:0pt;margin-top:139.7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คิดอย่างเป็นระบบและแก้ไขปัญหาได้อย่างถูกวิธ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ด้านภาษาต่างประเท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จิตสาธารณะและตระหนักรู้การทำประโยชน์เพื่อส่วนรว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สื่อสารและการใช้เทคโนโลยีสารสนเทศอย่าง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มาะสม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คุณลักษณะบัณฑิตและ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ลักษณะของบัณฑิต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.…………………………………………………….……………………..…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..……..……………….……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.…………………………….……….……..….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>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left="5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คหกรรมศาสตร์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24"/>
          <w:lang w:val="en-US" w:eastAsia="en-US"/>
        </w:rPr>
      </w:pPr>
      <w:r>
        <w:rPr>
          <w:rFonts w:cs="TH SarabunPSK" w:ascii="TH SarabunPSK" w:hAnsi="TH SarabunPSK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47320</wp:posOffset>
                </wp:positionV>
                <wp:extent cx="2559685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ใบอนุญาต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น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)/3792 </w:t>
                            </w:r>
                            <w:r>
                              <w:rPr/>
                              <w:t>ปณ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ธัญ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ฝากส่งในประเทศไม่ต้องผนึกตราไปรษณี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49.35pt;mso-wrap-distance-left:9.05pt;mso-wrap-distance-right:9.05pt;mso-wrap-distance-top:0pt;mso-wrap-distance-bottom:0pt;margin-top:11.6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ใบอนุญาต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น</w:t>
                      </w:r>
                      <w:r>
                        <w:rPr/>
                        <w:t>.(</w:t>
                      </w:r>
                      <w:r>
                        <w:rPr/>
                        <w:t>น</w:t>
                      </w:r>
                      <w:r>
                        <w:rPr/>
                        <w:t xml:space="preserve">)/3792 </w:t>
                      </w:r>
                      <w:r>
                        <w:rPr/>
                        <w:t>ปณภ</w:t>
                      </w:r>
                      <w:r>
                        <w:rPr/>
                        <w:t>.</w:t>
                      </w:r>
                      <w:r>
                        <w:rPr/>
                        <w:t>ธัญ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้าฝากส่งในประเทศไม่ต้องผนึก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116078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ธุรกิจตอบ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pt;mso-wrap-distance-left:9.05pt;mso-wrap-distance-right:9.05pt;mso-wrap-distance-top:0pt;mso-wrap-distance-bottom:0pt;margin-top:9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ธุรกิจตอบ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5875</wp:posOffset>
                </wp:positionV>
                <wp:extent cx="1688465" cy="1073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46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3pt;height:9.8pt;mso-wrap-distance-left:9.05pt;mso-wrap-distance-right:9.05pt;mso-wrap-distance-top:0pt;mso-wrap-distance-bottom:0pt;margin-top:1.25pt;mso-position-vertical-relative:text;margin-left:7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17475</wp:posOffset>
                </wp:positionV>
                <wp:extent cx="1691005" cy="11239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9.2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57785</wp:posOffset>
                </wp:positionV>
                <wp:extent cx="1691005" cy="11239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4.5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80645</wp:posOffset>
                </wp:positionV>
                <wp:extent cx="208280" cy="33782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75pt;height:27.95pt;mso-wrap-distance-left:9.05pt;mso-wrap-distance-right:9.05pt;mso-wrap-distance-top:0pt;mso-wrap-distance-bottom:0pt;margin-top:6.35pt;mso-position-vertical-relative:text;margin-left:419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80645</wp:posOffset>
                </wp:positionV>
                <wp:extent cx="212090" cy="3378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05pt;height:27.95pt;mso-wrap-distance-left:9.05pt;mso-wrap-distance-right:9.05pt;mso-wrap-distance-top:0pt;mso-wrap-distance-bottom:0pt;margin-top:6.35pt;mso-position-vertical-relative:text;margin-left:44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7415</wp:posOffset>
                </wp:positionH>
                <wp:positionV relativeFrom="paragraph">
                  <wp:posOffset>80645</wp:posOffset>
                </wp:positionV>
                <wp:extent cx="198755" cy="33782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pt;height:27.95pt;mso-wrap-distance-left:9.05pt;mso-wrap-distance-right:9.05pt;mso-wrap-distance-top:0pt;mso-wrap-distance-bottom:0pt;margin-top:6.35pt;mso-position-vertical-relative:text;margin-left:471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แนะแนวการศึกษาและอาชีพ  กองพัฒนานักศึกษา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3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นน รังสิ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นายก  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ัญบุรี   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ทุมธานี  </w:t>
      </w:r>
      <w:r>
        <w:rPr>
          <w:rFonts w:cs="Angsana New" w:ascii="Angsana New" w:hAnsi="Angsana New"/>
          <w:b/>
          <w:bCs/>
          <w:sz w:val="40"/>
          <w:szCs w:val="40"/>
        </w:rPr>
        <w:t>12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450" w:right="2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390"/>
      </w:pPr>
      <w:rPr>
        <w:sz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0" w:hanging="1800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5:00Z</dcterms:created>
  <dc:creator>Administrator</dc:creator>
  <dc:description/>
  <cp:keywords/>
  <dc:language>en-US</dc:language>
  <cp:lastModifiedBy>koko</cp:lastModifiedBy>
  <cp:lastPrinted>2016-03-15T12:37:00Z</cp:lastPrinted>
  <dcterms:modified xsi:type="dcterms:W3CDTF">2016-03-28T05:42:00Z</dcterms:modified>
  <cp:revision>77</cp:revision>
  <dc:subject/>
  <dc:title/>
</cp:coreProperties>
</file>