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spacing w:before="0" w:after="240"/>
        <w:ind w:left="-18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5780</wp:posOffset>
            </wp:positionH>
            <wp:positionV relativeFrom="paragraph">
              <wp:posOffset>-231140</wp:posOffset>
            </wp:positionV>
            <wp:extent cx="1054735" cy="14998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ที่ท่านประเมิน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ab/>
        <w:t>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จบการศึกษาคณะเทคโนโลยีคหกรรมศาสตร์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สาขาวิชาออกแบบแฟชั่นและการจัดการสินค้า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หลักสูตรคหกรรมศาสตรบัณฑิต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162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476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489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5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      ภาคสมทบ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       ภาคพิเศษ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pacing w:val="-16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ใช้บัณฑิตที่มีต่อคุณลักษณะที่พึงประสงค์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6490335" cy="4335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1"/>
                            </w:tblGrid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0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ชี้แ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บบสอบถามนี้ สำหรับผู้บังคับบัญชาที่กำกับ ดูแลการทำงานของบุคคลที่ถูกประเมิน เป็นผู้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ุณลักษณ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พึง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และคุ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พตามอัตลักษณ์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หาวิทยาลัยเทคโนโลยีราชมงคลธัญบุรี ที่สำเร็จการศึกษา รุ่นปีการ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โดยมีวัตถุ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พื่อ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วามพึงพอใจของผู้ใช้บัณฑิตที่มี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ลักษณ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บัณฑิตมหาวิทยาลัยเทคโนโลยีราชมงคลธัญบุร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วามพึงพอใจ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ใช้บัณฑิตที่มี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ภาพตามอัตลักษ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บัณฑิตมหาวิทยาลัยเทคโนโลยีราชมงคลธัญบุรี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วิเคราะห์ข้อมูล เป็นการวิเคราะห์ในภาพรวม ซึ่งไม่มีผลกระทบต่อท่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ึงขอความอนุเคราะห์ตอบตามความ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ริง 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41.35pt;mso-wrap-distance-left:9pt;mso-wrap-distance-right:9pt;mso-wrap-distance-top:0pt;mso-wrap-distance-bottom:0pt;margin-top:16.05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1"/>
                      </w:tblGrid>
                      <w:tr>
                        <w:trPr>
                          <w:trHeight w:val="1915" w:hRule="atLeast"/>
                        </w:trPr>
                        <w:tc>
                          <w:tcPr>
                            <w:tcW w:w="10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สอบถามนี้ สำหรับผู้บังคับบัญชาที่กำกับ ดูแลการทำงานของบุคคลที่ถูกประเมิน เป็นผู้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ุณลักษณ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พึง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และคุณ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พตามอัตลักษณ์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หาวิทยาลัยเทคโนโลยีราชมงคลธัญบุรี ที่สำเร็จการศึกษา รุ่น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มีวัตถุ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ทรา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ามพึงพอใจของผู้ใช้บัณฑิตที่มี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ลักษณ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บัณฑิตมหาวิทยาลัยเทคโนโลยีราชมงคลธัญ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ความพึงพอใจ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ใช้บัณฑิตที่มี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บัณฑิตมหาวิทยาลัยเทคโนโลยีราชมงคลธัญบุร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วิเคราะห์ข้อมูล เป็นการวิเคราะห์ในภาพรวม ซึ่งไม่มีผลกระทบต่อท่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ึงขอความอนุเคราะห์ตอบตามความ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ริง 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7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สอบถามม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1   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2  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ผู้ใช้บัณฑิต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3  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</w:t>
      </w:r>
      <w:r>
        <w:rPr>
          <w:rFonts w:ascii="TH SarabunPSK" w:hAnsi="TH SarabunPSK" w:cs="TH SarabunPSK"/>
          <w:sz w:val="30"/>
          <w:sz w:val="30"/>
          <w:szCs w:val="30"/>
        </w:rPr>
        <w:t>ผู้ใช้บัณฑิต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ภาพตามอัตลักษ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บัณฑิตมหาวิทยาลัยเทคโนโลยีราชมงคลธัญบุรี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firstLine="720"/>
        <w:rPr>
          <w:rFonts w:ascii="TH SarabunPSK" w:hAnsi="TH SarabunPSK" w:cs="TH SarabunPSK"/>
          <w:spacing w:val="-16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6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โปรดเขียนตอบ 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ทำเ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ตรงกับความเป็นคิดเห็นของท่านมากที่สุด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...........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ตั้งของ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137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มหา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ิมณฑล 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</w:p>
    <w:p>
      <w:pPr>
        <w:pStyle w:val="Normal"/>
        <w:spacing w:before="0" w:after="120"/>
        <w:ind w:left="13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จังหวัด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16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ของหน่วยงาน</w:t>
      </w:r>
    </w:p>
    <w:p>
      <w:pPr>
        <w:pStyle w:val="Normal"/>
        <w:tabs>
          <w:tab w:val="clear" w:pos="720"/>
          <w:tab w:val="left" w:pos="1418" w:leader="none"/>
          <w:tab w:val="left" w:pos="88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ราชการ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รัฐวิสาหกิจ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3960" w:leader="none"/>
          <w:tab w:val="left" w:pos="8820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เอกชน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4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ของผู้ตอบแบบสอบถาม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จัดการ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ฝ่าย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ังคับบัญชาชั้นต้น                          </w:t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ของกิจการ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</w:t>
      </w:r>
      <w:r>
        <w:rPr>
          <w:rFonts w:cs="TH SarabunPSK" w:ascii="TH SarabunPSK" w:hAnsi="TH SarabunPSK"/>
          <w:spacing w:val="-16"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 2 -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ที่มี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ลักษ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บัณฑ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ำ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ื่องหมาย  </w:t>
      </w:r>
      <w:r>
        <w:rPr>
          <w:rFonts w:ascii="Wingdings" w:hAnsi="Wingdings" w:eastAsia="Wingdings" w:cs="Wingdings"/>
          <w:sz w:val="30"/>
          <w:sz w:val="30"/>
          <w:szCs w:val="30"/>
          <w:u w:val="single"/>
        </w:rPr>
        <w:t>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ลงในช่องที่ตรงกับระดับความพึงพอใจของท่าน</w:t>
      </w:r>
      <w:r>
        <w:rPr>
          <w:rFonts w:ascii="TH SarabunPSK" w:hAnsi="TH SarabunPSK" w:cs="TH SarabunPSK"/>
          <w:sz w:val="30"/>
          <w:sz w:val="30"/>
          <w:szCs w:val="30"/>
        </w:rPr>
        <w:t>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เทคโน</w:t>
      </w:r>
      <w:r>
        <w:rPr>
          <w:rFonts w:ascii="TH SarabunPSK" w:hAnsi="TH SarabunPSK" w:cs="TH SarabunPSK"/>
          <w:sz w:val="30"/>
          <w:sz w:val="30"/>
          <w:szCs w:val="30"/>
        </w:rPr>
        <w:t>โลยี</w:t>
      </w:r>
      <w:r>
        <w:rPr>
          <w:rFonts w:ascii="TH SarabunPSK" w:hAnsi="TH SarabunPSK" w:cs="TH SarabunPSK"/>
          <w:sz w:val="30"/>
          <w:sz w:val="30"/>
          <w:szCs w:val="30"/>
        </w:rPr>
        <w:t>ราชมงคลธัญบุร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แต่ละช่องมีเกณฑ์การให้คะแน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ึงพอใจ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5 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ที่ส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4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3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านกลาง     </w:t>
      </w:r>
      <w:r>
        <w:rPr>
          <w:rFonts w:cs="TH SarabunPSK" w:ascii="TH SarabunPSK" w:hAnsi="TH SarabunPSK"/>
          <w:sz w:val="30"/>
          <w:szCs w:val="30"/>
        </w:rPr>
        <w:t xml:space="preserve">2 =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     </w:t>
      </w:r>
      <w:r>
        <w:rPr>
          <w:rFonts w:cs="TH SarabunPSK" w:ascii="TH SarabunPSK" w:hAnsi="TH SarabunPSK"/>
          <w:sz w:val="30"/>
          <w:szCs w:val="30"/>
        </w:rPr>
        <w:t xml:space="preserve">1 = </w:t>
      </w:r>
      <w:r>
        <w:rPr>
          <w:rFonts w:ascii="TH SarabunPSK" w:hAnsi="TH SarabunPSK" w:cs="TH SarabunPSK"/>
          <w:sz w:val="30"/>
          <w:sz w:val="30"/>
          <w:szCs w:val="30"/>
        </w:rPr>
        <w:t>น้อยที่สุด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450"/>
        <w:gridCol w:w="450"/>
        <w:gridCol w:w="450"/>
        <w:gridCol w:w="450"/>
        <w:gridCol w:w="45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บัณฑิต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ีวินัย ตรงต่อเวลา และรับผิดช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คารพในระเบียบและกฎเกณฑ์ของหน่วย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ขยันหมั่นเพียรและมุ่งมั่นที่จะปฏิบัติงานให้สำเร็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ยสละและมีจิตสาธารณะในการช่วยเหลืองานส่วน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่อนน้อม มีสัมมาคารวะต่อผู้บังคับบัญชาและเพื่อนร่วม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ปฏิบัติงานได้สำเร็จ ถูกต้อง และเป็นที่ยอมรั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ับเปลี่ยนวิธีการทำงานให้เหมาะสมกับสถานการณ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ะยุกต์ใช้ความรู้มาปรับใช้กับการปฏิบัติงาน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กำหนดเป้าหมายและจัดลำดับความสำคัญของ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พัฒนาศักยภาพของตนเองและการพัฒนา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ปัญหา และมีแนวทางในการแก้ปัญหาได้อย่าง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 และทักษะ เพื่อการแก้ไขปัญหาอย่างเป็นระบ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ความรู้ทั้งภาคทฤษฎี และภาคปฏิบัติไปประยุกต์ใช้เพื่อการพัฒนา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นเอง และองค์กรได้อย่างมีประสิทธิ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27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ind w:right="-17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ตัว ทำงานร่วมกับผู้อื่นในฐานะผู้นำ ผู้ตาม และทำงานเป็นทีม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สารเชิงบวกกับบุคคล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ที่ดีกับเพื่อนร่วม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ฟังความคิดเห็นของผู้อื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ับผิดชอบต่อตนเ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ัง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สามารถปรับตัวเข้ากับสถานการณ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ความรู้ทางคณิตศาสตร์ สถิติ ในการ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มวล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สื่อสารได้ทั้งภาษาไทย และภาษาต่างประเท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เทคโนโลยีสารสนเทศ ในการสื่อสาร และนำเสนอข้อมูลได้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ind w:left="-4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สิทธิภา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พิสัย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งานได้อย่างเป็นระบบ ประณีต และมีกิจนิสัยที่ดีในวิชาชีพ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เครื่องมือ อุปกรณ์ และวัสดุต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และสร้างสรรค์ผลงานที่ได้รับมอบหมายได้อย่างมีประสิทธิภาพและมี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3 –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firstLine="63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ช้บัณฑิตที่มี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ตามอัตลักษ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Hands On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นักปฏิบัติมืออาชีพ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 มีความรู้ มีทักษะวิชาชีพ ทักษะทางสังคม ภาษาต่างประเทศ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มีความสามารถในการสื่อสารและสารสนเทศ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50060</wp:posOffset>
                </wp:positionV>
                <wp:extent cx="5829300" cy="4939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ภาพตามอัตลักษ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บัณฑิต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วามพึงพอ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ีความรู้ในสาขาวิชาชีพและนำมาใช้ให้เกิดประโยชน์อย่างสร้างสรรค์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ีความสามารถในการใช้ทักษะการปฏิบัติ เพื่อเพิ่มศักยภาพการปฏิบัติงาน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ความสามารถในการคิดอย่างเป็นระบบและแก้ไขปัญหาได้อย่างถูกวิธ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ทักษะด้านภาษาต่างประเท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จิตสาธารณะและตระหนักรู้การทำประโยชน์เพื่อส่วนรว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ความสามารถในการสื่อสารและการใช้เทคโนโลยีสารสนเทศอย่าง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หมาะสม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ทักษะการเรียนรู้และมีความกระตือรือร้นในการใฝ่เรียน ใฝ่รู้ อยู่เสม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8.9pt;mso-wrap-distance-left:9pt;mso-wrap-distance-right:9pt;mso-wrap-distance-top:0pt;mso-wrap-distance-bottom:0pt;margin-top:137.8pt;mso-position-vertical-relative:page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บัณฑิต 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ความพึงพอ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left="72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ีความรู้ในสาขาวิชาชีพและนำมาใช้ให้เกิดประโยชน์อย่างสร้างสรรค์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ีความสามารถในการใช้ทักษะการปฏิบัติ เพื่อเพิ่มศักยภาพการปฏิบัติงาน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ความสามารถในการคิดอย่างเป็นระบบและแก้ไขปัญหาได้อย่างถูกวิธี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ทักษะด้านภาษาต่างประเท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จิตสาธารณะและตระหนักรู้การทำประโยชน์เพื่อส่วนรว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ความสามารถในการสื่อสารและการใช้เทคโนโลยีสารสนเทศอย่าง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หมาะสม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ทักษะการเรียนรู้และมีความกระตือรือร้นในการใฝ่เรียน ใฝ่รู้ อยู่เสม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ต้องการคุณลักษณะบัณฑิตและการพัฒนาการจัดการเรียนการสอนจากผู้ใช้บัณฑิต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ลักษณะของบัณฑิต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.…………………………………………………….……………………..…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..……..……………….……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.…………………………….……….……..….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sz w:val="30"/>
          <w:sz w:val="30"/>
          <w:szCs w:val="30"/>
        </w:rPr>
        <w:t>เสนอแนะ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การจัดการเรียนการสอนจากผู้ใช้บัณฑิต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left="50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อื่น ๆ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  <w:tab/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ขอบคุณที่ให้ความร่วมมือในครั้งนี้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คหกรรมศาสตร์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24"/>
          <w:lang w:val="en-US" w:eastAsia="en-US"/>
        </w:rPr>
      </w:pPr>
      <w:r>
        <w:rPr>
          <w:rFonts w:cs="TH SarabunPSK" w:ascii="TH SarabunPSK" w:hAnsi="TH SarabunPSK"/>
          <w:sz w:val="3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47320</wp:posOffset>
                </wp:positionV>
                <wp:extent cx="2559685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ใบอนุญาต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น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)/3792 </w:t>
                            </w:r>
                            <w:r>
                              <w:rPr/>
                              <w:t>ปณภ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ธัญบุ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้าฝากส่งในประเทศไม่ต้องผนึกตราไปรษณี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49.35pt;mso-wrap-distance-left:9.05pt;mso-wrap-distance-right:9.05pt;mso-wrap-distance-top:0pt;mso-wrap-distance-bottom:0pt;margin-top:11.6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ใบอนุญาต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น</w:t>
                      </w:r>
                      <w:r>
                        <w:rPr/>
                        <w:t>.(</w:t>
                      </w:r>
                      <w:r>
                        <w:rPr/>
                        <w:t>น</w:t>
                      </w:r>
                      <w:r>
                        <w:rPr/>
                        <w:t xml:space="preserve">)/3792 </w:t>
                      </w:r>
                      <w:r>
                        <w:rPr/>
                        <w:t>ปณภ</w:t>
                      </w:r>
                      <w:r>
                        <w:rPr/>
                        <w:t>.</w:t>
                      </w:r>
                      <w:r>
                        <w:rPr/>
                        <w:t>ธัญบุ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ถ้าฝากส่งในประเทศไม่ต้องผนึกตราไปรษณี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121285</wp:posOffset>
                </wp:positionV>
                <wp:extent cx="116078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ธุรกิจตอบ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pt;mso-wrap-distance-left:9.05pt;mso-wrap-distance-right:9.05pt;mso-wrap-distance-top:0pt;mso-wrap-distance-bottom:0pt;margin-top:9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ธุรกิจตอบ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15875</wp:posOffset>
                </wp:positionV>
                <wp:extent cx="1688465" cy="10731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446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3pt;height:9.8pt;mso-wrap-distance-left:9.05pt;mso-wrap-distance-right:9.05pt;mso-wrap-distance-top:0pt;mso-wrap-distance-bottom:0pt;margin-top:1.25pt;mso-position-vertical-relative:text;margin-left:7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117475</wp:posOffset>
                </wp:positionV>
                <wp:extent cx="1691005" cy="11239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95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5pt;height:10.2pt;mso-wrap-distance-left:9.05pt;mso-wrap-distance-right:9.05pt;mso-wrap-distance-top:0pt;mso-wrap-distance-bottom:0pt;margin-top:9.25pt;mso-position-vertical-relative:text;margin-left:7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57785</wp:posOffset>
                </wp:positionV>
                <wp:extent cx="1691005" cy="11239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95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5pt;height:10.2pt;mso-wrap-distance-left:9.05pt;mso-wrap-distance-right:9.05pt;mso-wrap-distance-top:0pt;mso-wrap-distance-bottom:0pt;margin-top:4.55pt;mso-position-vertical-relative:text;margin-left:7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26380</wp:posOffset>
                </wp:positionH>
                <wp:positionV relativeFrom="paragraph">
                  <wp:posOffset>80645</wp:posOffset>
                </wp:positionV>
                <wp:extent cx="208280" cy="337820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75pt;height:27.95pt;mso-wrap-distance-left:9.05pt;mso-wrap-distance-right:9.05pt;mso-wrap-distance-top:0pt;mso-wrap-distance-bottom:0pt;margin-top:6.35pt;mso-position-vertical-relative:text;margin-left:419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80645</wp:posOffset>
                </wp:positionV>
                <wp:extent cx="212090" cy="33782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05pt;height:27.95pt;mso-wrap-distance-left:9.05pt;mso-wrap-distance-right:9.05pt;mso-wrap-distance-top:0pt;mso-wrap-distance-bottom:0pt;margin-top:6.35pt;mso-position-vertical-relative:text;margin-left:44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87415</wp:posOffset>
                </wp:positionH>
                <wp:positionV relativeFrom="paragraph">
                  <wp:posOffset>80645</wp:posOffset>
                </wp:positionV>
                <wp:extent cx="198755" cy="33782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pt;height:27.95pt;mso-wrap-distance-left:9.05pt;mso-wrap-distance-right:9.05pt;mso-wrap-distance-top:0pt;mso-wrap-distance-bottom:0pt;margin-top:6.35pt;mso-position-vertical-relative:text;margin-left:471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ุณาส่ง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ฝ่ายแนะแนวการศึกษาและอาชีพ  กองพัฒนานักศึกษา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3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ู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ถนน รังสิต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ครนายก  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ธัญบุรี   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ทุมธานี  </w:t>
      </w:r>
      <w:r>
        <w:rPr>
          <w:rFonts w:cs="Angsana New" w:ascii="Angsana New" w:hAnsi="Angsana New"/>
          <w:b/>
          <w:bCs/>
          <w:sz w:val="40"/>
          <w:szCs w:val="40"/>
        </w:rPr>
        <w:t>121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450" w:right="2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10" w:hanging="390"/>
      </w:pPr>
      <w:rPr>
        <w:sz w:val="3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3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>
        <w:sz w:val="3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>
        <w:sz w:val="3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080"/>
      </w:pPr>
      <w:rPr>
        <w:sz w:val="3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0" w:hanging="1440"/>
      </w:pPr>
      <w:rPr>
        <w:sz w:val="3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440"/>
      </w:pPr>
      <w:rPr>
        <w:sz w:val="3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20" w:hanging="1800"/>
      </w:pPr>
      <w:rPr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5:00Z</dcterms:created>
  <dc:creator>Administrator</dc:creator>
  <dc:description/>
  <cp:keywords/>
  <dc:language>en-US</dc:language>
  <cp:lastModifiedBy>koko</cp:lastModifiedBy>
  <cp:lastPrinted>2016-03-15T12:37:00Z</cp:lastPrinted>
  <dcterms:modified xsi:type="dcterms:W3CDTF">2016-03-28T06:31:00Z</dcterms:modified>
  <cp:revision>75</cp:revision>
  <dc:subject/>
  <dc:title/>
</cp:coreProperties>
</file>