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สาขาวิชาการศึกษาปฐมวัย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  <w:tab/>
        <w:t xml:space="preserve">                  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ศึกษา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แผนตรวจสอบประเมินผลการท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บูรณาการหลักทฤษฏีมาประยุกต์ใช้กับการปฏิบัติ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ริเริ่มสร้างสรรค์สิ่งที่เป็นประโยชน์ต่อการปฏิบัติ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เสนอแนะและให้เหตุผล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สิน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ถูกต้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ระบุปัญหาและพัฒนาแนวทางในการแก้ปัญ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ปัญหา และสร้างความสัมพันธ์ในกลุ่มอย่าง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ฏิบัติงานตามบทบาททั้งในฐานะผู้นำและผู้ตา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ริเริ่ม และพัฒนางานตนเองและอาชีพอย่างต่อเนื่อง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รับรู้ความรู้สึกเชิงบวก มีวุฒิภาวะทางอารมณ์และสังค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ทำ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ที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มีทักษะ เพื่อบรรลุเป้าหมายขอ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นำความรู้ทางคณิตศาสตร์และสถิติมาใช้ในการวิเคราะห์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ฟัง พูด อ่าน เขียน ภาษาไทยได้อย่างถูกต้องและ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ภาษาอังกฤษเพื่อการสื่อสารที่จำเป็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เลือกใช้เทคโนโลยีสารสนเทศในการปฏิบัติ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นำเสนอข้อมูลอย่างถูกต้องและ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4190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39.7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cp:keywords/>
  <dc:language>en-US</dc:language>
  <cp:lastModifiedBy>koko</cp:lastModifiedBy>
  <cp:lastPrinted>2016-03-15T12:37:00Z</cp:lastPrinted>
  <dcterms:modified xsi:type="dcterms:W3CDTF">2016-03-28T05:44:00Z</dcterms:modified>
  <cp:revision>84</cp:revision>
  <dc:subject/>
  <dc:title/>
</cp:coreProperties>
</file>