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วิจัยวิชาการสำหรับเป็นกรณี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-325755</wp:posOffset>
                </wp:positionV>
                <wp:extent cx="110045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87.7pt;mso-wrap-distance-left:9.05pt;mso-wrap-distance-right:9.05pt;mso-wrap-distance-top:0pt;mso-wrap-distance-bottom:0pt;margin-top:-25.6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36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รณี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ENGLISH)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ผู้เขีย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ต้องเป็นหัวหน้า หรือผู้ร่วมงาน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ูป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  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Email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ริ่มต้น และปีที่สิ้นสุด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Key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…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.............................................................................................. …………………………………...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421" w:hanging="1854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 xml:space="preserve">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421" w:hanging="1854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 xml:space="preserve">            </w:t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421" w:hanging="185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 xml:space="preserve">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ปรดระบุกลุ่มเป้าหมายพร้อม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 ที่อยู่ หมายเลขโทรศัพท์ที่เป็นประธ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ู้นำกลุ่มชุมชน ให้ชัดเจ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หรือวิธีการร่วมคิดร่วมทำแบบพันธมิตร และ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nershi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ภาคีต่างใ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 หรือนวัตกรรมที่ใช้ในการแก้ปัญหา หรือวิธีการใช้ทรัพยากรที่มีอยู่อย่าง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คน ความรู้ วัสดุ และ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กับภารกิจของมหาวิทยาล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การสอน  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7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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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เกิดขึ้นร่วมกันแก่ผู้เกี่ยวข้องทุกฝ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utual benefit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ชุมชน ผู้ประกอบการ หน่วยงานรัฐ องค์กรปกครองส่วนท้องถิ่น โรงเรียน วัด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nowledge sharing and scholarship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ทความวิชาการในวารส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ทรรศก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ในรูปแบบ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่อเนื่องของงานหลังจากโครงการสิ้นสุดแล้ว หรือการขยายผลไปสู่ชุมชนอื่น ๆ หรือสาขาวิชาการอื่น ๆ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สังคมที่ประเมิ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asurable social impac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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   โปรด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สังคม   โปรดอธิ</w:t>
      </w:r>
      <w:r>
        <w:rPr>
          <w:rFonts w:ascii="TH SarabunPSK" w:hAnsi="TH SarabunPSK" w:cs="TH SarabunPSK"/>
          <w:sz w:val="32"/>
          <w:sz w:val="32"/>
          <w:szCs w:val="32"/>
        </w:rPr>
        <w:t>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ค้นหาข้อมูล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ช่น รายงานการวิจัย บทความ เว็บไซต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1440" w:right="-1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Style14"/>
        <w:ind w:left="4242" w:right="-1121" w:firstLine="7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                                    )</w:t>
      </w:r>
    </w:p>
    <w:p>
      <w:pPr>
        <w:pStyle w:val="Style14"/>
        <w:tabs>
          <w:tab w:val="clear" w:pos="720"/>
          <w:tab w:val="left" w:pos="4253" w:leader="none"/>
          <w:tab w:val="left" w:pos="4536" w:leader="none"/>
        </w:tabs>
        <w:ind w:right="-11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right="-1123" w:firstLine="49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right" w:pos="9630" w:leader="none"/>
        </w:tabs>
        <w:spacing w:before="120" w:after="0"/>
        <w:ind w:left="1418" w:right="-1" w:hanging="15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 xml:space="preserve">1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ปรดบันทึกข้อมูลเป็นไฟล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DF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icrosoft Window version 9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ไป</w:t>
      </w:r>
    </w:p>
    <w:p>
      <w:pPr>
        <w:pStyle w:val="Style14"/>
        <w:tabs>
          <w:tab w:val="clear" w:pos="720"/>
          <w:tab w:val="left" w:pos="1134" w:leader="none"/>
          <w:tab w:val="left" w:pos="1440" w:leader="none"/>
          <w:tab w:val="right" w:pos="9630" w:leader="none"/>
        </w:tabs>
        <w:ind w:left="1712" w:right="-1" w:hanging="17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 point</w:t>
      </w:r>
    </w:p>
    <w:p>
      <w:pPr>
        <w:pStyle w:val="Style14"/>
        <w:tabs>
          <w:tab w:val="clear" w:pos="720"/>
          <w:tab w:val="left" w:pos="1134" w:leader="none"/>
          <w:tab w:val="left" w:pos="1440" w:leader="none"/>
          <w:tab w:val="right" w:pos="9630" w:leader="none"/>
        </w:tabs>
        <w:ind w:left="1418" w:right="-1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รูปภาพประกอบโปรดแนบไฟล์รูปภาพ </w:t>
      </w:r>
      <w:r>
        <w:rPr>
          <w:rFonts w:cs="TH SarabunPSK" w:ascii="TH SarabunPSK" w:hAnsi="TH SarabunPSK"/>
          <w:sz w:val="32"/>
          <w:szCs w:val="32"/>
        </w:rPr>
        <w:t>JPE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4-10 M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ละเอียดของภาพไม่ต่ำกว่า </w:t>
      </w:r>
      <w:r>
        <w:rPr>
          <w:rFonts w:cs="TH SarabunPSK" w:ascii="TH SarabunPSK" w:hAnsi="TH SarabunPSK"/>
          <w:sz w:val="32"/>
          <w:szCs w:val="32"/>
        </w:rPr>
        <w:t>2,272 x 1,704 pixel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1418" w:hanging="1134"/>
        <w:jc w:val="left"/>
        <w:rPr/>
      </w:pPr>
      <w:r>
        <w:rPr>
          <w:rFonts w:eastAsia="Calibri" w:cs="TH SarabunPSK" w:ascii="TH SarabunPSK" w:hAnsi="TH SarabunPSK"/>
          <w:spacing w:val="-2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2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ส่งข้อมูลไปยังสถาบันวิจัยและพัฒนา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ทรส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0-577–5038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0-2549–468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ภายในว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จันทร์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u w:val="single"/>
        </w:rPr>
        <w:t>ท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u w:val="single"/>
        </w:rPr>
        <w:t xml:space="preserve">ี่ </w:t>
      </w:r>
      <w:r>
        <w:rPr>
          <w:rFonts w:eastAsia="Calibri" w:cs="TH SarabunPSK" w:ascii="TH SarabunPSK" w:hAnsi="TH SarabunPSK"/>
          <w:spacing w:val="-6"/>
          <w:sz w:val="32"/>
          <w:szCs w:val="32"/>
          <w:u w:val="single"/>
        </w:rPr>
        <w:t>15</w:t>
      </w:r>
      <w:r>
        <w:rPr>
          <w:rFonts w:eastAsia="Calibri" w:cs="TH SarabunPSK" w:ascii="TH SarabunPSK" w:hAnsi="TH SarabunPSK"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อบถามข้อมูลเพิ่มเติมได้ที่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โทรศัพท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์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0-2549–468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ขวัญรัตน์และสุนันท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03:00Z</dcterms:created>
  <dc:creator>F-117 NightHawk</dc:creator>
  <dc:description/>
  <cp:keywords/>
  <dc:language>en-US</dc:language>
  <cp:lastModifiedBy>Lemel</cp:lastModifiedBy>
  <cp:lastPrinted>2015-05-18T13:36:00Z</cp:lastPrinted>
  <dcterms:modified xsi:type="dcterms:W3CDTF">2015-05-25T08:05:00Z</dcterms:modified>
  <cp:revision>10</cp:revision>
  <dc:subject/>
  <dc:title>ชื่อคลินิกเทคโนโลยี :</dc:title>
</cp:coreProperties>
</file>