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-5715</wp:posOffset>
            </wp:positionV>
            <wp:extent cx="1602740" cy="2942590"/>
            <wp:effectExtent l="0" t="0" r="0" b="0"/>
            <wp:wrapTight wrapText="bothSides">
              <wp:wrapPolygon edited="0">
                <wp:start x="10718" y="87"/>
                <wp:lineTo x="10394" y="293"/>
                <wp:lineTo x="10015" y="616"/>
                <wp:lineTo x="10394" y="1204"/>
                <wp:lineTo x="10285" y="1763"/>
                <wp:lineTo x="9906" y="2321"/>
                <wp:lineTo x="9906" y="2879"/>
                <wp:lineTo x="10285" y="3438"/>
                <wp:lineTo x="10015" y="4026"/>
                <wp:lineTo x="9690" y="4555"/>
                <wp:lineTo x="9148" y="4819"/>
                <wp:lineTo x="9094" y="5055"/>
                <wp:lineTo x="9636" y="5672"/>
                <wp:lineTo x="9527" y="5819"/>
                <wp:lineTo x="9311" y="6201"/>
                <wp:lineTo x="8878" y="6319"/>
                <wp:lineTo x="8391" y="6613"/>
                <wp:lineTo x="8391" y="7347"/>
                <wp:lineTo x="5088" y="7818"/>
                <wp:lineTo x="5846" y="9023"/>
                <wp:lineTo x="5846" y="9170"/>
                <wp:lineTo x="6333" y="9581"/>
                <wp:lineTo x="5630" y="9699"/>
                <wp:lineTo x="4330" y="10052"/>
                <wp:lineTo x="4330" y="10228"/>
                <wp:lineTo x="4601" y="10728"/>
                <wp:lineTo x="4655" y="10963"/>
                <wp:lineTo x="4764" y="11286"/>
                <wp:lineTo x="2003" y="11786"/>
                <wp:lineTo x="1786" y="12021"/>
                <wp:lineTo x="1515" y="12316"/>
                <wp:lineTo x="1191" y="12962"/>
                <wp:lineTo x="703" y="13050"/>
                <wp:lineTo x="162" y="13344"/>
                <wp:lineTo x="54" y="14638"/>
                <wp:lineTo x="54" y="16313"/>
                <wp:lineTo x="541" y="17430"/>
                <wp:lineTo x="1461" y="18547"/>
                <wp:lineTo x="2111" y="19106"/>
                <wp:lineTo x="2977" y="19664"/>
                <wp:lineTo x="4222" y="20222"/>
                <wp:lineTo x="5792" y="20780"/>
                <wp:lineTo x="5846" y="20898"/>
                <wp:lineTo x="8607" y="21339"/>
                <wp:lineTo x="9798" y="21369"/>
                <wp:lineTo x="11747" y="21369"/>
                <wp:lineTo x="12938" y="21339"/>
                <wp:lineTo x="15699" y="20898"/>
                <wp:lineTo x="15753" y="20780"/>
                <wp:lineTo x="17323" y="20222"/>
                <wp:lineTo x="19434" y="19106"/>
                <wp:lineTo x="20084" y="18547"/>
                <wp:lineTo x="20625" y="17988"/>
                <wp:lineTo x="21004" y="17430"/>
                <wp:lineTo x="21275" y="16871"/>
                <wp:lineTo x="21437" y="16313"/>
                <wp:lineTo x="21437" y="13697"/>
                <wp:lineTo x="21383" y="13373"/>
                <wp:lineTo x="20733" y="13021"/>
                <wp:lineTo x="20354" y="12962"/>
                <wp:lineTo x="20084" y="12345"/>
                <wp:lineTo x="19705" y="11963"/>
                <wp:lineTo x="19542" y="11786"/>
                <wp:lineTo x="16781" y="11286"/>
                <wp:lineTo x="16944" y="10845"/>
                <wp:lineTo x="16944" y="10728"/>
                <wp:lineTo x="17269" y="10052"/>
                <wp:lineTo x="15915" y="9699"/>
                <wp:lineTo x="15212" y="9581"/>
                <wp:lineTo x="15753" y="9170"/>
                <wp:lineTo x="15753" y="9023"/>
                <wp:lineTo x="16078" y="8464"/>
                <wp:lineTo x="16565" y="7847"/>
                <wp:lineTo x="16078" y="7730"/>
                <wp:lineTo x="13263" y="7347"/>
                <wp:lineTo x="13317" y="6672"/>
                <wp:lineTo x="12721" y="6319"/>
                <wp:lineTo x="12288" y="6201"/>
                <wp:lineTo x="12018" y="5672"/>
                <wp:lineTo x="12613" y="5055"/>
                <wp:lineTo x="11963" y="4467"/>
                <wp:lineTo x="11639" y="4026"/>
                <wp:lineTo x="11422" y="3438"/>
                <wp:lineTo x="11693" y="2968"/>
                <wp:lineTo x="11693" y="2321"/>
                <wp:lineTo x="11368" y="1763"/>
                <wp:lineTo x="11206" y="1204"/>
                <wp:lineTo x="11639" y="646"/>
                <wp:lineTo x="10989" y="87"/>
                <wp:lineTo x="10718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-1200150</wp:posOffset>
                </wp:positionV>
                <wp:extent cx="635" cy="802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-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-899795</wp:posOffset>
                </wp:positionV>
                <wp:extent cx="211391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80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ก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45pt;height:45.7pt;mso-wrap-distance-left:9.05pt;mso-wrap-distance-right:9.05pt;mso-wrap-distance-top:0pt;mso-wrap-distance-bottom:0pt;margin-top:-70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-1004570</wp:posOffset>
                </wp:positionV>
                <wp:extent cx="7042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-79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4180</wp:posOffset>
                </wp:positionH>
                <wp:positionV relativeFrom="paragraph">
                  <wp:posOffset>-899795</wp:posOffset>
                </wp:positionV>
                <wp:extent cx="1523365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H SarabunPSK point 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0.75pt;mso-wrap-distance-left:9.05pt;mso-wrap-distance-right:9.05pt;mso-wrap-distance-top:0pt;mso-wrap-distance-bottom:0pt;margin-top:-70.8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Fo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TH SarabunPSK point 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61415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7895</wp:posOffset>
                </wp:positionH>
                <wp:positionV relativeFrom="paragraph">
                  <wp:posOffset>641985</wp:posOffset>
                </wp:positionV>
                <wp:extent cx="704215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5.2pt;mso-wrap-distance-left:9.05pt;mso-wrap-distance-right:9.05pt;mso-wrap-distance-top:0pt;mso-wrap-distance-bottom:0pt;margin-top:50.5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8080</wp:posOffset>
                </wp:positionH>
                <wp:positionV relativeFrom="paragraph">
                  <wp:posOffset>641985</wp:posOffset>
                </wp:positionV>
                <wp:extent cx="64706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5.2pt;mso-wrap-distance-left:9.05pt;mso-wrap-distance-right:9.05pt;mso-wrap-distance-top:0pt;mso-wrap-distance-bottom:0pt;margin-top:50.5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56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ฝึกงาน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คหกรรมศาสตรบัณฑิต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ขาวิชาการออกแบบแฟชั่นและเครื่องแต่งกาย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คโนโลยีคหกรรมศาสตร์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ธัญบุรี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484505</wp:posOffset>
                </wp:positionV>
                <wp:extent cx="635" cy="802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3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ปีการศึกษา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687705</wp:posOffset>
                </wp:positionV>
                <wp:extent cx="608965" cy="380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95pt;mso-wrap-distance-left:9.05pt;mso-wrap-distance-right:9.05pt;mso-wrap-distance-top:0pt;mso-wrap-distance-bottom:0pt;margin-top:54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3705</wp:posOffset>
                </wp:positionH>
                <wp:positionV relativeFrom="paragraph">
                  <wp:posOffset>-727710</wp:posOffset>
                </wp:positionV>
                <wp:extent cx="1523365" cy="898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H SarabunPSK point 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0.75pt;mso-wrap-distance-left:9.05pt;mso-wrap-distance-right:9.05pt;mso-wrap-distance-top:0pt;mso-wrap-distance-bottom:0pt;margin-top:-57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Fo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TH SarabunPSK point 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-5715</wp:posOffset>
            </wp:positionV>
            <wp:extent cx="1602740" cy="2942590"/>
            <wp:effectExtent l="0" t="0" r="0" b="0"/>
            <wp:wrapTight wrapText="bothSides">
              <wp:wrapPolygon edited="0">
                <wp:start x="10718" y="87"/>
                <wp:lineTo x="10394" y="293"/>
                <wp:lineTo x="10015" y="616"/>
                <wp:lineTo x="10394" y="1204"/>
                <wp:lineTo x="10285" y="1763"/>
                <wp:lineTo x="9906" y="2321"/>
                <wp:lineTo x="9906" y="2879"/>
                <wp:lineTo x="10285" y="3438"/>
                <wp:lineTo x="10015" y="4026"/>
                <wp:lineTo x="9690" y="4555"/>
                <wp:lineTo x="9148" y="4819"/>
                <wp:lineTo x="9094" y="5055"/>
                <wp:lineTo x="9636" y="5672"/>
                <wp:lineTo x="9527" y="5819"/>
                <wp:lineTo x="9311" y="6201"/>
                <wp:lineTo x="8878" y="6319"/>
                <wp:lineTo x="8391" y="6613"/>
                <wp:lineTo x="8391" y="7347"/>
                <wp:lineTo x="5088" y="7818"/>
                <wp:lineTo x="5846" y="9023"/>
                <wp:lineTo x="5846" y="9170"/>
                <wp:lineTo x="6333" y="9581"/>
                <wp:lineTo x="5630" y="9699"/>
                <wp:lineTo x="4330" y="10052"/>
                <wp:lineTo x="4330" y="10228"/>
                <wp:lineTo x="4601" y="10728"/>
                <wp:lineTo x="4655" y="10963"/>
                <wp:lineTo x="4764" y="11286"/>
                <wp:lineTo x="2003" y="11786"/>
                <wp:lineTo x="1786" y="12021"/>
                <wp:lineTo x="1515" y="12316"/>
                <wp:lineTo x="1191" y="12962"/>
                <wp:lineTo x="703" y="13050"/>
                <wp:lineTo x="162" y="13344"/>
                <wp:lineTo x="54" y="14638"/>
                <wp:lineTo x="54" y="16313"/>
                <wp:lineTo x="541" y="17430"/>
                <wp:lineTo x="1461" y="18547"/>
                <wp:lineTo x="2111" y="19106"/>
                <wp:lineTo x="2977" y="19664"/>
                <wp:lineTo x="4222" y="20222"/>
                <wp:lineTo x="5792" y="20780"/>
                <wp:lineTo x="5846" y="20898"/>
                <wp:lineTo x="8607" y="21339"/>
                <wp:lineTo x="9798" y="21369"/>
                <wp:lineTo x="11747" y="21369"/>
                <wp:lineTo x="12938" y="21339"/>
                <wp:lineTo x="15699" y="20898"/>
                <wp:lineTo x="15753" y="20780"/>
                <wp:lineTo x="17323" y="20222"/>
                <wp:lineTo x="19434" y="19106"/>
                <wp:lineTo x="20084" y="18547"/>
                <wp:lineTo x="20625" y="17988"/>
                <wp:lineTo x="21004" y="17430"/>
                <wp:lineTo x="21275" y="16871"/>
                <wp:lineTo x="21437" y="16313"/>
                <wp:lineTo x="21437" y="13697"/>
                <wp:lineTo x="21383" y="13373"/>
                <wp:lineTo x="20733" y="13021"/>
                <wp:lineTo x="20354" y="12962"/>
                <wp:lineTo x="20084" y="12345"/>
                <wp:lineTo x="19705" y="11963"/>
                <wp:lineTo x="19542" y="11786"/>
                <wp:lineTo x="16781" y="11286"/>
                <wp:lineTo x="16944" y="10845"/>
                <wp:lineTo x="16944" y="10728"/>
                <wp:lineTo x="17269" y="10052"/>
                <wp:lineTo x="15915" y="9699"/>
                <wp:lineTo x="15212" y="9581"/>
                <wp:lineTo x="15753" y="9170"/>
                <wp:lineTo x="15753" y="9023"/>
                <wp:lineTo x="16078" y="8464"/>
                <wp:lineTo x="16565" y="7847"/>
                <wp:lineTo x="16078" y="7730"/>
                <wp:lineTo x="13263" y="7347"/>
                <wp:lineTo x="13317" y="6672"/>
                <wp:lineTo x="12721" y="6319"/>
                <wp:lineTo x="12288" y="6201"/>
                <wp:lineTo x="12018" y="5672"/>
                <wp:lineTo x="12613" y="5055"/>
                <wp:lineTo x="11963" y="4467"/>
                <wp:lineTo x="11639" y="4026"/>
                <wp:lineTo x="11422" y="3438"/>
                <wp:lineTo x="11693" y="2968"/>
                <wp:lineTo x="11693" y="2321"/>
                <wp:lineTo x="11368" y="1763"/>
                <wp:lineTo x="11206" y="1204"/>
                <wp:lineTo x="11639" y="646"/>
                <wp:lineTo x="10989" y="87"/>
                <wp:lineTo x="10718" y="87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-1200150</wp:posOffset>
                </wp:positionV>
                <wp:extent cx="635" cy="802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-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-899795</wp:posOffset>
                </wp:positionV>
                <wp:extent cx="2113915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803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ก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45pt;height:45.7pt;mso-wrap-distance-left:9.05pt;mso-wrap-distance-right:9.05pt;mso-wrap-distance-top:0pt;mso-wrap-distance-bottom:0pt;margin-top:-70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-1004570</wp:posOffset>
                </wp:positionV>
                <wp:extent cx="704215" cy="3803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-79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61415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7895</wp:posOffset>
                </wp:positionH>
                <wp:positionV relativeFrom="paragraph">
                  <wp:posOffset>641985</wp:posOffset>
                </wp:positionV>
                <wp:extent cx="704215" cy="3200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5.2pt;mso-wrap-distance-left:9.05pt;mso-wrap-distance-right:9.05pt;mso-wrap-distance-top:0pt;mso-wrap-distance-bottom:0pt;margin-top:50.5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080</wp:posOffset>
                </wp:positionH>
                <wp:positionV relativeFrom="paragraph">
                  <wp:posOffset>641985</wp:posOffset>
                </wp:positionV>
                <wp:extent cx="647065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5.2pt;mso-wrap-distance-left:9.05pt;mso-wrap-distance-right:9.05pt;mso-wrap-distance-top:0pt;mso-wrap-distance-bottom:0pt;margin-top:50.5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56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ฝึกงาน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คหกรรมศาสตรบัณฑิต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ขาวิชาอาหารและโภชนาการ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คโนโลยีคหกรรมศาสตร์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ธัญบุรี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940</wp:posOffset>
                </wp:positionH>
                <wp:positionV relativeFrom="paragraph">
                  <wp:posOffset>484505</wp:posOffset>
                </wp:positionV>
                <wp:extent cx="635" cy="802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3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ปีการศึกษา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4380</wp:posOffset>
                </wp:positionH>
                <wp:positionV relativeFrom="paragraph">
                  <wp:posOffset>687705</wp:posOffset>
                </wp:positionV>
                <wp:extent cx="608965" cy="3803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95pt;mso-wrap-distance-left:9.05pt;mso-wrap-distance-right:9.05pt;mso-wrap-distance-top:0pt;mso-wrap-distance-bottom:0pt;margin-top:54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120</wp:posOffset>
                </wp:positionH>
                <wp:positionV relativeFrom="paragraph">
                  <wp:posOffset>-727710</wp:posOffset>
                </wp:positionV>
                <wp:extent cx="1523365" cy="8985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H SarabunPSK point 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0.75pt;mso-wrap-distance-left:9.05pt;mso-wrap-distance-right:9.05pt;mso-wrap-distance-top:0pt;mso-wrap-distance-bottom:0pt;margin-top:-57.3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Fo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TH SarabunPSK point 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-5715</wp:posOffset>
            </wp:positionV>
            <wp:extent cx="1602740" cy="2942590"/>
            <wp:effectExtent l="0" t="0" r="0" b="0"/>
            <wp:wrapTight wrapText="bothSides">
              <wp:wrapPolygon edited="0">
                <wp:start x="10718" y="87"/>
                <wp:lineTo x="10394" y="293"/>
                <wp:lineTo x="10015" y="616"/>
                <wp:lineTo x="10394" y="1204"/>
                <wp:lineTo x="10285" y="1763"/>
                <wp:lineTo x="9906" y="2321"/>
                <wp:lineTo x="9906" y="2879"/>
                <wp:lineTo x="10285" y="3438"/>
                <wp:lineTo x="10015" y="4026"/>
                <wp:lineTo x="9690" y="4555"/>
                <wp:lineTo x="9148" y="4819"/>
                <wp:lineTo x="9094" y="5055"/>
                <wp:lineTo x="9636" y="5672"/>
                <wp:lineTo x="9527" y="5819"/>
                <wp:lineTo x="9311" y="6201"/>
                <wp:lineTo x="8878" y="6319"/>
                <wp:lineTo x="8391" y="6613"/>
                <wp:lineTo x="8391" y="7347"/>
                <wp:lineTo x="5088" y="7818"/>
                <wp:lineTo x="5846" y="9023"/>
                <wp:lineTo x="5846" y="9170"/>
                <wp:lineTo x="6333" y="9581"/>
                <wp:lineTo x="5630" y="9699"/>
                <wp:lineTo x="4330" y="10052"/>
                <wp:lineTo x="4330" y="10228"/>
                <wp:lineTo x="4601" y="10728"/>
                <wp:lineTo x="4655" y="10963"/>
                <wp:lineTo x="4764" y="11286"/>
                <wp:lineTo x="2003" y="11786"/>
                <wp:lineTo x="1786" y="12021"/>
                <wp:lineTo x="1515" y="12316"/>
                <wp:lineTo x="1191" y="12962"/>
                <wp:lineTo x="703" y="13050"/>
                <wp:lineTo x="162" y="13344"/>
                <wp:lineTo x="54" y="14638"/>
                <wp:lineTo x="54" y="16313"/>
                <wp:lineTo x="541" y="17430"/>
                <wp:lineTo x="1461" y="18547"/>
                <wp:lineTo x="2111" y="19106"/>
                <wp:lineTo x="2977" y="19664"/>
                <wp:lineTo x="4222" y="20222"/>
                <wp:lineTo x="5792" y="20780"/>
                <wp:lineTo x="5846" y="20898"/>
                <wp:lineTo x="8607" y="21339"/>
                <wp:lineTo x="9798" y="21369"/>
                <wp:lineTo x="11747" y="21369"/>
                <wp:lineTo x="12938" y="21339"/>
                <wp:lineTo x="15699" y="20898"/>
                <wp:lineTo x="15753" y="20780"/>
                <wp:lineTo x="17323" y="20222"/>
                <wp:lineTo x="19434" y="19106"/>
                <wp:lineTo x="20084" y="18547"/>
                <wp:lineTo x="20625" y="17988"/>
                <wp:lineTo x="21004" y="17430"/>
                <wp:lineTo x="21275" y="16871"/>
                <wp:lineTo x="21437" y="16313"/>
                <wp:lineTo x="21437" y="13697"/>
                <wp:lineTo x="21383" y="13373"/>
                <wp:lineTo x="20733" y="13021"/>
                <wp:lineTo x="20354" y="12962"/>
                <wp:lineTo x="20084" y="12345"/>
                <wp:lineTo x="19705" y="11963"/>
                <wp:lineTo x="19542" y="11786"/>
                <wp:lineTo x="16781" y="11286"/>
                <wp:lineTo x="16944" y="10845"/>
                <wp:lineTo x="16944" y="10728"/>
                <wp:lineTo x="17269" y="10052"/>
                <wp:lineTo x="15915" y="9699"/>
                <wp:lineTo x="15212" y="9581"/>
                <wp:lineTo x="15753" y="9170"/>
                <wp:lineTo x="15753" y="9023"/>
                <wp:lineTo x="16078" y="8464"/>
                <wp:lineTo x="16565" y="7847"/>
                <wp:lineTo x="16078" y="7730"/>
                <wp:lineTo x="13263" y="7347"/>
                <wp:lineTo x="13317" y="6672"/>
                <wp:lineTo x="12721" y="6319"/>
                <wp:lineTo x="12288" y="6201"/>
                <wp:lineTo x="12018" y="5672"/>
                <wp:lineTo x="12613" y="5055"/>
                <wp:lineTo x="11963" y="4467"/>
                <wp:lineTo x="11639" y="4026"/>
                <wp:lineTo x="11422" y="3438"/>
                <wp:lineTo x="11693" y="2968"/>
                <wp:lineTo x="11693" y="2321"/>
                <wp:lineTo x="11368" y="1763"/>
                <wp:lineTo x="11206" y="1204"/>
                <wp:lineTo x="11639" y="646"/>
                <wp:lineTo x="10989" y="87"/>
                <wp:lineTo x="10718" y="87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-1200150</wp:posOffset>
                </wp:positionV>
                <wp:extent cx="635" cy="802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-9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-899795</wp:posOffset>
                </wp:positionV>
                <wp:extent cx="2113915" cy="580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803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ปก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45pt;height:45.7pt;mso-wrap-distance-left:9.05pt;mso-wrap-distance-right:9.05pt;mso-wrap-distance-top:0pt;mso-wrap-distance-bottom:0pt;margin-top:-70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-1004570</wp:posOffset>
                </wp:positionV>
                <wp:extent cx="704215" cy="3803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9.95pt;mso-wrap-distance-left:9.05pt;mso-wrap-distance-right:9.05pt;mso-wrap-distance-top:0pt;mso-wrap-distance-bottom:0pt;margin-top:-79.1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0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304"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161415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34560</wp:posOffset>
                </wp:positionH>
                <wp:positionV relativeFrom="paragraph">
                  <wp:posOffset>1021080</wp:posOffset>
                </wp:positionV>
                <wp:extent cx="11233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0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7895</wp:posOffset>
                </wp:positionH>
                <wp:positionV relativeFrom="paragraph">
                  <wp:posOffset>641985</wp:posOffset>
                </wp:positionV>
                <wp:extent cx="704215" cy="3200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5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5.2pt;mso-wrap-distance-left:9.05pt;mso-wrap-distance-right:9.05pt;mso-wrap-distance-top:0pt;mso-wrap-distance-bottom:0pt;margin-top:50.5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.5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080</wp:posOffset>
                </wp:positionH>
                <wp:positionV relativeFrom="paragraph">
                  <wp:posOffset>641985</wp:posOffset>
                </wp:positionV>
                <wp:extent cx="647065" cy="3200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5.2pt;mso-wrap-distance-left:9.05pt;mso-wrap-distance-right:9.05pt;mso-wrap-distance-top:0pt;mso-wrap-distance-bottom:0pt;margin-top:50.5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56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ฝึกงาน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คหกรรมศาสตรบัณฑิต</w:t>
      </w:r>
    </w:p>
    <w:p>
      <w:pPr>
        <w:pStyle w:val="Normal"/>
        <w:ind w:left="-180" w:right="-383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ขาวิชาเทคโนโลยีงานประดิษฐ์สร้างสรรค์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คโนโลยีคหกรรมศาสตร์</w:t>
      </w:r>
    </w:p>
    <w:p>
      <w:pPr>
        <w:pStyle w:val="Normal"/>
        <w:ind w:left="-180" w:right="-56" w:hanging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ธัญบุรี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940</wp:posOffset>
                </wp:positionH>
                <wp:positionV relativeFrom="paragraph">
                  <wp:posOffset>484505</wp:posOffset>
                </wp:positionV>
                <wp:extent cx="635" cy="802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3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ปีการศึกษา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4380</wp:posOffset>
                </wp:positionH>
                <wp:positionV relativeFrom="paragraph">
                  <wp:posOffset>687705</wp:posOffset>
                </wp:positionV>
                <wp:extent cx="608965" cy="380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95pt;mso-wrap-distance-left:9.05pt;mso-wrap-distance-right:9.05pt;mso-wrap-distance-top:0pt;mso-wrap-distance-bottom:0pt;margin-top:54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ุดบันทึก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5580</wp:posOffset>
                </wp:positionH>
                <wp:positionV relativeFrom="paragraph">
                  <wp:posOffset>-471170</wp:posOffset>
                </wp:positionV>
                <wp:extent cx="2009140" cy="11798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on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H SarabunP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ัวข้อใหญ่ ขน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ัวข้อย่อย ขน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นื้อหา ขน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2.9pt;mso-wrap-distance-left:9.05pt;mso-wrap-distance-right:9.05pt;mso-wrap-distance-top:0pt;mso-wrap-distance-bottom:0pt;margin-top:-37.1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Fon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TH SarabunP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ัวข้อใหญ่ ขน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ัวข้อย่อย ขน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เนื้อหา ขน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238" w:hanging="357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นัก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…………………...…..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.…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โนโลยีคหกรรมศาสตร์ มหาวิทยาลัยเทคโนโลยีราชมงคลธัญบุรี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งาน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..…..….……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…….….………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.….………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/......../.......)</w:t>
        <w:tab/>
        <w:tab/>
        <w:t xml:space="preserve">                         (......./......../.......)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ฝึกงานเล่มนี้เป็นส่วนหนึ่งของรายวิชาฝึกงาน หลักสูตรคหกรรมศาสตรบัณฑิต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คหกรรมศาสตร์ มหาวิทยาลัยเทคโนโลยีราชมงคลธัญบุรี ได้จัดทำขึ้นเพื่อบันทึกข้อมูล ความรู้และประสบการณ์ที่ได้รับจากการปฏิบัติงานในสถานประกอบการ และบันทึกข้อมูลตามรายการที่กำหนดไว้ในสมุดบันทึกการฝึกงา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right="-2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จัดทำหวังเป็นอย่างยิ่งว่าสมุดบันทึกการฝึกงานเล่มนี้ จะเป็นประโยชน์ต่อการฝึกงานในรุ่นอื่น และเป็นแนวทางในการให้คำแนะนำสำหรับผู้นิเทศงานของสถานประกอบการและอาจารย์นิเทศต่อไป 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-236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right="-236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 25..........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5670" w:leader="none"/>
          <w:tab w:val="left" w:pos="7200" w:leader="none"/>
        </w:tabs>
        <w:ind w:right="2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-5670" w:leader="none"/>
          <w:tab w:val="left" w:pos="7290" w:leader="none"/>
        </w:tabs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-5670" w:leader="none"/>
          <w:tab w:val="left" w:pos="7290" w:leader="none"/>
        </w:tabs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ของนักศึกษาฝึกงาน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ลง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ปฏิบัติงานประจำวัน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ฝึกงาน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อุปสรรคและข้อเสนอแนะของการฝึกงาน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670" w:leader="none"/>
          <w:tab w:val="left" w:pos="738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23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มูลส่วนตัว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229870</wp:posOffset>
                </wp:positionV>
                <wp:extent cx="862330" cy="9423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74.2pt;mso-wrap-distance-left:9.05pt;mso-wrap-distance-right:9.05pt;mso-wrap-distance-top:0pt;mso-wrap-distance-bottom:0pt;margin-top:-18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6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</w:p>
    <w:p>
      <w:pPr>
        <w:pStyle w:val="Normal"/>
        <w:ind w:right="30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ิเท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ของนักศึกษาที่อาจเป็นอันตรายขณะ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ของนักศึกษา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010" w:leader="none"/>
        </w:tabs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ในขณะที่นักศึกษาปฏิบัติงาน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นัก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010" w:leader="none"/>
        </w:tabs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010" w:leader="none"/>
        </w:tabs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งานสถานประกอบการ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3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right="-383" w:hanging="5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งเวลา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-471170</wp:posOffset>
                </wp:positionV>
                <wp:extent cx="1370965" cy="8375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>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5.95pt;mso-wrap-distance-left:9.05pt;mso-wrap-distance-right:9.05pt;mso-wrap-distance-top:0pt;mso-wrap-distance-bottom:0pt;margin-top:-37.1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>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>หน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color w:val="C00000"/>
                          <w:sz w:val="48"/>
                          <w:szCs w:val="48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6" w:hanging="5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48"/>
        <w:gridCol w:w="1283"/>
        <w:gridCol w:w="1057"/>
        <w:gridCol w:w="1283"/>
        <w:gridCol w:w="1057"/>
        <w:gridCol w:w="1823"/>
        <w:gridCol w:w="16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ควบคุ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หมายเหตุ </w:t>
      </w:r>
      <w:r>
        <w:rPr>
          <w:rFonts w:cs="TH SarabunPSK" w:ascii="TH SarabunPSK" w:hAnsi="TH SarabunPSK"/>
          <w:b/>
          <w:bCs/>
          <w:sz w:val="28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ระบุวันหยุดประจำสัปดาห์หรือวันหยุดนักขัตฤกษ์ สาย ลากิจ ลาป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6470</wp:posOffset>
                </wp:positionH>
                <wp:positionV relativeFrom="paragraph">
                  <wp:posOffset>-423545</wp:posOffset>
                </wp:positionV>
                <wp:extent cx="1437640" cy="8451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 xml:space="preserve">ใช้ตั้งแต่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6.55pt;mso-wrap-distance-left:9.05pt;mso-wrap-distance-right:9.05pt;mso-wrap-distance-top:0pt;mso-wrap-distance-bottom:0pt;margin-top:-33.35pt;mso-position-vertical-relative:text;margin-left:-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 xml:space="preserve">ใช้ตั้งแต่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........ 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>25.......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340"/>
        <w:gridCol w:w="2338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ญหา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ก้ไขปัญห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นิ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ายมือชื่อผู้นิเทศงานสถานประกอบ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  <w:gridCol w:w="1134"/>
        <w:gridCol w:w="1134"/>
        <w:gridCol w:w="1762"/>
        <w:gridCol w:w="1762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งานที่ปฏิบัต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ของผู้นิเทศงาน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ของอาจารย์นิ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2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ญหา อุปสรรคและข้อเสนอแนะข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 อุปสรรคของการฝึก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ของการฝึ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-2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นทึก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เติ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2160" w:right="1440" w:gutter="0" w:header="0" w:top="216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Angsana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8"/>
      <w:szCs w:val="3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Angsana New" w:hAnsi="Angsana New" w:cs="Angsana New"/>
      <w:sz w:val="38"/>
      <w:szCs w:val="3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38"/>
      <w:szCs w:val="3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1">
    <w:name w:val="style13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8:00Z</dcterms:created>
  <dc:creator>Pancake</dc:creator>
  <dc:description/>
  <dc:language>en-US</dc:language>
  <cp:lastModifiedBy>koko</cp:lastModifiedBy>
  <cp:lastPrinted>2016-03-28T15:13:00Z</cp:lastPrinted>
  <dcterms:modified xsi:type="dcterms:W3CDTF">2016-03-28T08:39:00Z</dcterms:modified>
  <cp:revision>22</cp:revision>
  <dc:subject/>
  <dc:title>คำชี้แจง</dc:title>
</cp:coreProperties>
</file>